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6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7-3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939/15/РБ от 08.07.2024 года в соответствии со ст. 93.1 НК РФ в срок до 31.07.2024 года (требование получено – 17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939/15/РБ от 08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62515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